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мятка пациенту дневного стационар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невной стационар (далее ДС), на 75 мест Брянского клинико-диагностического центра организован для госпитализации преимущественно участников ликвидации последствий аварии на ЧАЭС, жителей зон радиоактивного загрязнениям других лиц, пострадавших в результате радиоактивного воздейств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ационаре проводится лечение пациентам с острыми и хроническими заболеваниями, состояние которых не требует круглосуточного наблюдения и лечения, но которым показано проведение диагностических и лечебных мероприятий в дневное время, ежедневный врачебный контроль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филизация коек дневного стационара следующая: неврологический профиль 34 койки, терапевтический профиль 18 коек, кардиологический профиль 12 коек, нефрологический профиль 2 койки, иммуно-аллергологический профиль – 8 коек, акушерско-гинекологический профиль – 1 койк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аведующей ДС является Щербакова Ирина Викторовна, старшей медицинской сестрой Сивак Ольга Владимиров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ДС работают врачи: терапевты – Соловов Владимир Дмитриевич, Щербакова Ирина Викторовна, нефролог - Павленко Марина Александровна, невролог – Шакула Елена Владимировна, кардиологи – Тимофеева Наталия Алексеевна, Петухова Ирина Леонидовна, Володченкова Ирина Анатольевна, акушер-гинеколог — Ланкина Ольга Моисеевна, иммунологи-аллергологи – Володина Елена Владимировна, Храмцова Александра Геннадьевна, Ланкина Татьяна Моисеевна, Капитанова Татьяна Валентинов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ся предварительная запись на лечение в дневном стационаре по направлению врачей кабинета диспансерного наблюдения УЛПА на ЧАЭС, врачей консультативного отдела БКДЦ. Запись у заведующей отделением в каб. №417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При госпитализации при себе име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 Направл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 Паспор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 Страховой медицинский поли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Данные обязательных методов исследования при поступлен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 Общий анализ кров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 Общий анализ мо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 Глюкоза кров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 Анализ крови на АТ к ВИЧ (годность до 3х месяцев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 ЭКГ</w:t>
      </w:r>
    </w:p>
    <w:p>
      <w:pPr>
        <w:pStyle w:val="Style15"/>
        <w:rPr/>
      </w:pPr>
      <w:r>
        <w:rPr>
          <w:color w:val="000000"/>
          <w:sz w:val="27"/>
          <w:szCs w:val="27"/>
        </w:rPr>
        <w:t>6.         Результаты флюорографии или рентгенографии органов грудной клетки за последний  год.</w:t>
      </w:r>
    </w:p>
    <w:p>
      <w:pPr>
        <w:pStyle w:val="Style15"/>
        <w:rPr/>
      </w:pPr>
      <w:r>
        <w:rPr>
          <w:rStyle w:val="Applestylespan"/>
          <w:b/>
          <w:bCs/>
          <w:color w:val="000000"/>
          <w:sz w:val="27"/>
          <w:szCs w:val="27"/>
        </w:rPr>
        <w:t>Режим работы дневного стационара</w:t>
      </w:r>
      <w:r>
        <w:rPr>
          <w:color w:val="000000"/>
          <w:sz w:val="27"/>
          <w:szCs w:val="27"/>
        </w:rPr>
        <w:t>.</w:t>
        <w:br/>
        <w:t>С 8-00 - до 16-18, кроме субботы, воскресень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 собой необходимо иметь сменную обувь или одноразовые бахилы, простынь, полотенце. Верхняя одежда сдается в гардероб на 1 этаже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итанием пациенты ДС не обеспечиваются. Имеется возможность питания в кафе Клинико-диагностического центра, расположенного на первом этаж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нига предложений находится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ациентам ДС нельзя курить и употреблять алкоголь в помещениях Клинико-диагностического цент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ациенты ДС обязаны ЕЖЕДНЕВНО в дни лечения наблюдаться у лечащего врача, кроме того, в первый день и на седьмой день госпитализации необходимо посетить заведующего отделе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писок основных кабинетов дневного стационара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413, 428 - процедурные кабинеты, 426,427 - палаты № 2 и 3, 414, 415 - палаты № 4 и 5, 424 - палата № 1, 419 – палата №6, 425 - сестринский пост, 417 – кабинет зав. отделением, 418 – кабинет врача-невролога, 423- кабинет старшей медсестры, 421 – комната сестры-хозяй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писок основных диагностических и лечебных кабинетов центра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Решение о диагностических и лечебных мероприятиях принимает лечащий врач, направления и талоны выписывает постовая медсестра. Первая цифра номера кабинета соответствует этажу, на котором он находит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ентгенблок — запись в регистратуре рентгенблока - рентгенография.                                         Физиотерапевтическое отделение - консультация физиотерапевта в 218 каб., физиолечение 223 каб., массаж в 225 каб., иглорефлексотерапия, гирудотерапия в 411 каб.</w:t>
        <w:br/>
        <w:t>Иммуно-аллергологическое отделение - консультация аллерголога-иммун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ндокринологическое отделение - консультация эндокринологов (400, 402, 403, 405, 406, 407 каб.) - запись на консультации на пост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нсультативный отдел - консультации отоларинголога, невролога, фониатра, нефролога, кардиолога, ревматолога, нейрохирурга, гастроэнтеролога, пульмонолога, уролога, гинек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ентр амбулаторно-поликлинической хирургии -консультации хирурга, ангиохирурга, маммолога, прокт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азерный офтальмологический центр - консультации офтальмологов,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ндоскопическое отделение -бронхоскопия, фиброгастроскопия, колоноскопия - запись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деление ультразвуковой и функциональной диагностики - ЭЭГ, ЭхоЭС, УЗИ щитовидной железы, ЭКГ, ВЭМ, холтеровское мониторирование, реография, функция внешнего дыхания, доплеровское исследование сосудов, УЗИ внутренних органов, УЗИ органов малого таза, ТРУЗИ простаты, ЭхоКГ и др. - запись через постовую медсестр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линико-диагностическая лаборатория - забор крови на исследование из вены в 224 каб., исследование мочи в туалете 8 этажа - условия и правила сдачи анализов оговариваются с лечащим врачом или постовой медсестр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деление клинической морфологии - кабинет пункционной биопсии, запись в кабинете 817 с 10-00 до 14-0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писке пациента из стационара все сведения в виде эпикриза передаются лечащему врачу по месту жительства с необходимыми заключениями и рекомендаци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ающим (учащимся) пациентам, находящимся на лечении в стационаре выдаются  листы нетрудоспособности (справки) на общих основаниях при наличии признаков нетрудоспособ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ает пансионат для приезжих пациентов (ул. Евдокимова, дом 1), пациенты направляются в пансионат лечащими врачами. Наличие на руках у пациентов документов, подтверждающих их право на льготы по оплате проживания в пансионате, является строго обязательны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ЖЕЛАЕМ ВАМ ЗДОРОВЬЯ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4:00Z</dcterms:created>
  <dc:creator>Александр</dc:creator>
  <dc:description/>
  <cp:keywords/>
  <dc:language>en-US</dc:language>
  <cp:lastModifiedBy>vladimir</cp:lastModifiedBy>
  <dcterms:modified xsi:type="dcterms:W3CDTF">2023-06-22T10:21:00Z</dcterms:modified>
  <cp:revision>4</cp:revision>
  <dc:subject/>
  <dc:title/>
</cp:coreProperties>
</file>